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78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2" wp14:anchorId="52DF4B2B">
                <wp:simplePos x="0" y="0"/>
                <wp:positionH relativeFrom="page">
                  <wp:posOffset>123825</wp:posOffset>
                </wp:positionH>
                <wp:positionV relativeFrom="page">
                  <wp:posOffset>198120</wp:posOffset>
                </wp:positionV>
                <wp:extent cx="7368540" cy="10497820"/>
                <wp:effectExtent l="0" t="0" r="0" b="0"/>
                <wp:wrapTopAndBottom/>
                <wp:docPr id="1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8480" cy="10497960"/>
                          <a:chOff x="0" y="0"/>
                          <a:chExt cx="7368480" cy="10497960"/>
                        </a:xfrm>
                      </wpg:grpSpPr>
                      <pic:pic xmlns:pic="http://schemas.openxmlformats.org/drawingml/2006/picture">
                        <pic:nvPicPr>
                          <pic:cNvPr id="0" name="Picture 414" descr=""/>
                          <pic:cNvPicPr/>
                        </pic:nvPicPr>
                        <pic:blipFill>
                          <a:blip r:embed="rId2"/>
                          <a:srcRect l="1543" t="21575" r="30004" b="171"/>
                          <a:stretch/>
                        </pic:blipFill>
                        <pic:spPr>
                          <a:xfrm>
                            <a:off x="0" y="2268720"/>
                            <a:ext cx="5078880" cy="82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80" y="187200"/>
                            <a:ext cx="6840360" cy="10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002" h="10080003">
                                <a:moveTo>
                                  <a:pt x="0" y="0"/>
                                </a:moveTo>
                                <a:lnTo>
                                  <a:pt x="6840002" y="0"/>
                                </a:lnTo>
                                <a:lnTo>
                                  <a:pt x="6840002" y="10080003"/>
                                </a:lnTo>
                                <a:lnTo>
                                  <a:pt x="0" y="100800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229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9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229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49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0229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9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10229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398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3398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139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2139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939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39013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7620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0" y="393948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9996">
                                <a:moveTo>
                                  <a:pt x="0" y="0"/>
                                </a:moveTo>
                                <a:lnTo>
                                  <a:pt x="0" y="1799996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34680" y="4694760"/>
                            <a:ext cx="453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763680" y="4865760"/>
                            <a:ext cx="453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</w:rPr>
                                <w:t>met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1800" y="3939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7405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57024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7620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57405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5398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75398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3402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93402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703440"/>
                            <a:ext cx="13698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9919440"/>
                            <a:ext cx="3780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3780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059120"/>
                            <a:ext cx="53989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600">
                            <a:off x="3531600" y="5909400"/>
                            <a:ext cx="7298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627960" y="8879040"/>
                            <a:ext cx="1359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168840"/>
                            <a:ext cx="20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9.75pt;margin-top:15.6pt;width:852.8pt;height:826.55pt" coordorigin="195,312" coordsize="17056,16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4" stroked="f" o:allowincell="f" style="position:absolute;left:195;top:3885;width:7997;height:1295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396" path="m0,0l-2147483645,0l-2147483645,-2147483646l0,-2147483646xe" stroked="f" o:allowincell="f" style="position:absolute;left:11116;top:7705;width:713;height:190;mso-wrap-style:square;v-text-anchor:top;rotation:90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16"/>
                          </w:rPr>
                          <w:t>10</w:t>
                        </w:r>
                      </w:p>
                    </w:txbxContent>
                  </v:textbox>
                  <w10:wrap type="topAndBottom"/>
                </v:rect>
                <v:rect id="shape_0" ID="Rectangle 397" path="m0,0l-2147483645,0l-2147483645,-2147483646l0,-2147483646xe" stroked="f" o:allowincell="f" style="position:absolute;left:10847;top:7974;width:713;height:190;mso-wrap-style:square;v-text-anchor:top;rotation:90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16"/>
                          </w:rPr>
                          <w:t>metri</w:t>
                        </w:r>
                      </w:p>
                    </w:txbxContent>
                  </v:textbox>
                  <w10:wrap type="topAndBottom"/>
                </v:rect>
                <v:rect id="shape_0" ID="Rectangle 33" path="m0,0l-2147483645,0l-2147483645,-2147483646l0,-2147483646xe" stroked="f" o:allowincell="f" style="position:absolute;left:198;top:15593;width:2156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34" path="m0,0l-2147483645,0l-2147483645,-2147483646l0,-2147483646xe" stroked="f" o:allowincell="f" style="position:absolute;left:198;top:15933;width:5953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35" path="m0,0l-2147483645,0l-2147483645,-2147483646l0,-2147483646xe" stroked="f" o:allowincell="f" style="position:absolute;left:198;top:312;width:5953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36" path="m0,0l-2147483645,0l-2147483645,-2147483646l0,-2147483646xe" stroked="f" o:allowincell="f" style="position:absolute;left:198;top:16153;width:8501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37" path="m0,0l-2147483645,0l-2147483645,-2147483646l0,-2147483646xe" stroked="f" o:allowincell="f" style="position:absolute;left:5757;top:9618;width:11493;height:190;mso-wrap-style:none;v-text-anchor:middle;rotation:270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38" path="m0,0l-2147483645,0l-2147483645,-2147483646l0,-2147483646xe" stroked="f" o:allowincell="f" style="position:absolute;left:10634;top:14295;width:2140;height:190;mso-wrap-style:none;v-text-anchor:middle;rotation:270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398" path="m0,0l-2147483645,0l-2147483645,-2147483646l0,-2147483646xe" stroked="f" o:allowincell="f" style="position:absolute;left:6758;top:578;width:3234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18" w:h="168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10:00Z</dcterms:created>
  <dc:creator>Pietro Cacciapuoti</dc:creator>
  <dc:description/>
  <dc:language>en-US</dc:language>
  <cp:lastModifiedBy>Pietro Cacciapuoti</cp:lastModifiedBy>
  <dcterms:modified xsi:type="dcterms:W3CDTF">2024-03-2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